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a o udzielenie zamówienia publicznego prowadzonego w trybie przetargu nieograniczonego na zadanie: „Przebudowa drogi gminnej nr 312324 we wsi Błonie – Zawada – Kol. Łęka gm. Łęczy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jaśnienie rozbieżności pomiędzy dokumentacja projektową, a przedmiarem robót w poniższym zakres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opisowej dokumentacji projektowej nie ma podanej konstrukcji nawierzchni, jedynie w przedmiarze jest podana podbudowa z kruszywa łama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Zamawiającego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zaistniałe rozbieżności między zapisami w części opisowej dokumentacji projektowej, a zapisami w przedmiarze robót należy stosować się do zapisów przedmiaru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0:00Z</dcterms:created>
  <dc:creator>Lost In The Middle Of Madness</dc:creator>
  <dc:description/>
  <cp:keywords/>
  <dc:language>en-US</dc:language>
  <cp:lastModifiedBy>Lost In The Middle Of Madness</cp:lastModifiedBy>
  <dcterms:modified xsi:type="dcterms:W3CDTF">2008-03-28T17:00:00Z</dcterms:modified>
  <cp:revision>2</cp:revision>
  <dc:subject/>
  <dc:title/>
</cp:coreProperties>
</file>